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3, 2021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convene for the Applications submitted in response to Florida Housing Finance Corporation’s Request for Applications No. 2020-205 “SAIL Financing Of Affordable Multifamily Housing Developments To Be Used In Conjunction With Tax-Exempt Bonds And Non-Competitive Housing Credit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at joey.evans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at joey.evans@floridahousing.org or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6:00Z</dcterms:created>
  <dc:creator>Kerce, Whitley L.</dc:creator>
  <dc:description/>
  <cp:keywords/>
  <dc:language>en-US</dc:language>
  <cp:lastModifiedBy>Kerce, Whitley L.</cp:lastModifiedBy>
  <dcterms:modified xsi:type="dcterms:W3CDTF">2020-10-29T11:46:00Z</dcterms:modified>
  <cp:revision>2</cp:revision>
  <dc:subject/>
  <dc:title/>
</cp:coreProperties>
</file>