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6.007 Reapproval of Continuing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al of continuing education providership is for the biennium during which approval or reapproval was given. If reapproval is not sought and granted, the continuing education approved provider status automatically 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responsibility of the continuing education provider to request biennial reapproval of the provider status by supplying the Boar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 name an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ing education direc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pproval fee pursuant to Rule 64B4-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of of conducting at least one continuing education program during the previous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not reapprove the continuing education provider status of any provider who fails to follow the Board’s rules regarding continuing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rs seeking reapproval may continue to offer programs to licensees of the Board for credit until such time as a final order denying reapproval of continuing education provider status is filed with the Department cle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85 FS. Law Implemented 491.0085(1) FS. History–New 12-22-94, Formerly 59P-6.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08:00Z</dcterms:created>
  <dc:creator>FLRules_Word</dc:creator>
  <dc:description/>
  <cp:keywords/>
  <dc:language>en-US</dc:language>
  <cp:lastModifiedBy>FLRules_Word</cp:lastModifiedBy>
  <dcterms:modified xsi:type="dcterms:W3CDTF">2017-09-19T19:08:00Z</dcterms:modified>
  <cp:revision>1</cp:revision>
  <dc:subject/>
  <dc:title>64B4-6</dc:title>
</cp:coreProperties>
</file>