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October 21, 2020, the Public Employees Relations Commission issued a final order in Case No. MS-2020-069 granting an unopposed emergency petition for variance from Florida Administrative Code Rule 60CC-4.002 filed by Daniel Saunders and the United Faculty of Florida.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September 30, 2020, and the notice of receipt of the petition was published on October 2, 2020, on the Commission’s website and in Volume 46, Number 193 F.A.R. No comments were received to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25:00Z</dcterms:created>
  <dc:creator>Kerce, Whitley L.</dc:creator>
  <dc:description/>
  <cp:keywords/>
  <dc:language>en-US</dc:language>
  <cp:lastModifiedBy>Kerce, Whitley L.</cp:lastModifiedBy>
  <dcterms:modified xsi:type="dcterms:W3CDTF">2020-10-29T13:25:00Z</dcterms:modified>
  <cp:revision>2</cp:revision>
  <dc:subject/>
  <dc:title/>
</cp:coreProperties>
</file>