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 Johns River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 Johns River Water Management Distric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November 10, 2020, The Governing Board meeting will begin at 9:30 a.m.</w:t>
      </w:r>
    </w:p>
    <w:p>
      <w:pPr>
        <w:pStyle w:val="Normal"/>
        <w:spacing w:lineRule="auto" w:line="264" w:before="0" w:after="0"/>
        <w:jc w:val="both"/>
        <w:rPr/>
      </w:pPr>
      <w:r>
        <w:rPr>
          <w:rFonts w:eastAsia="Times New Roman" w:cs="Times New Roman" w:ascii="Times New Roman" w:hAnsi="Times New Roman"/>
          <w:sz w:val="20"/>
          <w:szCs w:val="20"/>
        </w:rPr>
        <w:t>PLACE: District Headquarters, 4049 Reid Street (Hwy 100 West), Palatka, FL 32177. Due to the COVID-19 pandemic, room capacity will be reduced. Anyone who wishes to provide public comment may attend in-person or may participate by phone by calling (386)329-4500.</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Discussion and consideration of District business including regulatory and non-regulatory matters. Staff may recommend approval of external amendments which affect the adopted budg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E: One or more Governing Board members may attend and participate in the meetings by means of communications media technology. The public can view the meeting through our livestream at sjrwmd.com. Anyone who wishes to provide public comment by phone will be able to do so by calling (386)329-4500. Additional instructions regarding viewing of and participation in the meeting are available on the District’s website at sjrwmd.com or by calling (386)329-4500 and requesting assist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t. Johns River Water Management District, Attention Andrea Dzioba, 4049 Reid Street, Palatka, FL 32177, or by phone at (386)643-1915, or by visiting the District's website at sjrwmd.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Civil Rights Coordinator at (386)329-450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0:38:00Z</dcterms:created>
  <dc:creator>Kerce, Whitley L.</dc:creator>
  <dc:description/>
  <cp:keywords/>
  <dc:language>en-US</dc:language>
  <cp:lastModifiedBy>Kerce, Whitley L.</cp:lastModifiedBy>
  <dcterms:modified xsi:type="dcterms:W3CDTF">2020-10-29T20:42:00Z</dcterms:modified>
  <cp:revision>1</cp:revision>
  <dc:subject/>
  <dc:title/>
</cp:coreProperties>
</file>