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olk Regional Water Cooperativ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olk Regional Water Cooperativ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November 18, 2020,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Lake Myrtle Sports Complex, 2701 Lake Myrtle Park Road, Auburndale, Florida 33823</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Board of Directors and the Project Board of the Polk Regional Water Cooperative (“Cooperative”) will meet to hold a regularly scheduled meeting to address subjects dealing with organization, budgeting, water conservation, and project selection, funding, planning, and development, all as provided within the Interlocal Agreement creating the Cooperative. The meeting is open to the publi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mbers of the public desiring to provide comment may do so in person or through submission of written comments before the meeting via mail at Polk Regional Water Cooperative, c/o Polk County Manager, Attn: Tabitha Alpers, P.O. Box 9005, Drawer CA01, Bartow, Florida, 33831-9005, or email to TabithaAlpers@polk-county.net. To assure consideration of written public comments, written comments should be received at least forty-eight hours prior to the public meeting. Public comments offered in writing shall be afforded equal consideration, regardless of the method of communication. The meeting may be remotely viewed via Zoom, a media technology free for the public to use. A link will be provided on the Cooperative’s website at www.prwcwater.org with instructions regarding viewing of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opies of the meeting agenda are available in the Documents &amp; Agendas section of the Cooperative’s website, www.prwcwater.org, or may be obtained by writing the Polk Regional Water Cooperative, c/o Polk County Manager, Attn: Tabitha Alpers, P.O. Box 9005, Drawer CA01, Bartow, Florida, 33831-9005 or by calling Tabitha Alpers at 1(863)534-644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olk County Communications Office, Polk County Administration Building, 330 West Church Street in Bartow, Florida 33831, Telephone: 1(863)534-6090, TDD 1(863)534-7777.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yan Taylor, Executive Director, Polk Regional Water Cooperative, by telephone at 1(863)534-6444 or by email at RyanTaylor@PRWCwater.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4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20:51:00Z</dcterms:created>
  <dc:creator>Kerce, Whitley L.</dc:creator>
  <dc:description/>
  <cp:keywords/>
  <dc:language>en-US</dc:language>
  <cp:lastModifiedBy>Kerce, Whitley L.</cp:lastModifiedBy>
  <dcterms:modified xsi:type="dcterms:W3CDTF">2020-11-06T20:51:00Z</dcterms:modified>
  <cp:revision>2</cp:revision>
  <dc:subject/>
  <dc:title/>
</cp:coreProperties>
</file>