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rrections Accreditation Commiss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rrections Accreditation Commission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November 10, 2020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onl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CAC Ad Hoc Committee Meeting to discuss Pretrial and Probation Accredit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ited States (Toll Free): 1(866)899-4679, One-touch: tel: 1(866)899-4679, 647760429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 Accreditation Office, (850)410-7200 or 1(800)558-0218, FLAccreditation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36:00Z</dcterms:created>
  <dc:creator>Kerce, Whitley L.</dc:creator>
  <dc:description/>
  <cp:keywords/>
  <dc:language>en-US</dc:language>
  <cp:lastModifiedBy>Kerce, Whitley L.</cp:lastModifiedBy>
  <dcterms:modified xsi:type="dcterms:W3CDTF">2020-10-29T14:36:00Z</dcterms:modified>
  <cp:revision>2</cp:revision>
  <dc:subject/>
  <dc:title/>
</cp:coreProperties>
</file>