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6.009 Approval of Continuing Education Courses on Prevention of Medical Err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licensees must complete a two hour course on prevention of medical errors, which meets the criteria of Section 456.013(7), F.S., as part of the total hours of continuing education required for initial licensure and biennial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91.004(5), 491.0085 FS. Law Implemented 456.013(7), 491.0085 FS. History–New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4-6 LICENSE RENEWAL, CONTINUING EDUCATION CREDIT</dc:title>
</cp:coreProperties>
</file>