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-43 (Caloosahatchee) West Basin Storage Reservoir Water Quality Component Feasibility Stud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 https://zoom.us/webinar/register/WN_auoV2VWJRi2YA0c-xgA0F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-43 (Caloosahatchee) West Basin Storage Reservoir Water Quality Component Feasibility Study Working Group announces a public meeting to present findings of the feasibility study and take public comment. The four recommendations by the study will be presented and include conventional/innovative biological, physical, and chemical treatment for water quality improvement. The treatment recommendations include pre-treatment, in-reservoir treatment, and/or post-treatment application to the C-43 (Caloosahatchee) West Basin Storage Reservoi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during the workshop by utilizing the following link: https://zoom.us/webinar/register/WN_auoV2VWJRi2YA0c-xgA0FQ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link can also be found on the District’s website at www.SFWMD.gov/meetings, and will go live at approximately 10:00 a.m. on December 2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Governing Board of the South Florida Water Management District may attend these meetings. No Governing Board action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Fikoski, (239)338-2929, ext. 7737, or kfikoski@sfwmd.gov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Fikoski, kfikoski@sfwmd.gov, (239)338-2929, ext. 77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5:00Z</dcterms:created>
  <dc:creator>Kerce, Whitley L.</dc:creator>
  <dc:description/>
  <cp:keywords/>
  <dc:language>en-US</dc:language>
  <cp:lastModifiedBy>Kerce, Whitley L.</cp:lastModifiedBy>
  <dcterms:modified xsi:type="dcterms:W3CDTF">2020-11-19T14:15:00Z</dcterms:modified>
  <cp:revision>2</cp:revision>
  <dc:subject/>
  <dc:title/>
</cp:coreProperties>
</file>