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7.002 Qualifications Necessary for Clinical Social Workers, Marriage and Family Therapists and Mental Health Counselors to Practice Hypnosi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practicing hypnosis for any therapeutic purpose, other than stress management, self-hypnosis, guided imagery, or relaxation, a licensee shall have successfully completed at least 50 hours of instruction in concepts of and misconceptions of hypnosis induction techniques, contrain dications to hypnosis, and the relationships of personality dynamics, psychopathology and ethical issues to hypnosis. Such instruction must have met the standards for approval of continuing education courses set forth in Rule 64B4-6.002, F.A.C., and in addition must have been taught by qualified teachers as defined in Rule 64B4-7.00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141 FS. Law Implemented 491.0141 FS. History–New 7-6-88, Amended 2-25-90, Formerly 21CC-7.002, 61F4-7.002, 59P-7.002, Amended 7-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jawhitman</cp:lastModifiedBy>
  <dcterms:modified xsi:type="dcterms:W3CDTF">2007-12-21T21:40:00Z</dcterms:modified>
  <cp:revision>3</cp:revision>
  <dc:subject/>
  <dc:title>CHAPTER 64B4-7 STANDARDS OF PRACTICE APPLICABLE TO CLINICAL SOCIAL </dc:title>
</cp:coreProperties>
</file>