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7.003 Qualified Teachers of Hypnosi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be a “qualified teacher” of hypnosis, a person must document completion of a minimum of 200 hours of graduate or postgraduate level hypnosis training and a minimum of three (3) years of practical experience in the use of hypnosis and be licensed under Chapters 490, 491, F.S., or be a practitioner of the healing arts as defined in Section 485.003(3), F.S., licensed in another state as a clinical social worker, marriage and family therapist, mental health counselor, psychologist, or practitioner of the healing arts as defined in Section 485.003(3), F.S., or was not required to hold a license but can document the completion of the academic requirements of licensure for one of the stated profe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141 FS. History–New 8-9-89, Amended 2-25-90, Formerly 21CC-7.003, Amended 3-14-94, Formerly 61F4-7.003, 59P-7.003, Amended 12-2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2:00Z</dcterms:created>
  <dc:creator>FLRules_Word</dc:creator>
  <dc:description/>
  <cp:keywords/>
  <dc:language>en-US</dc:language>
  <cp:lastModifiedBy>FLRules_Word</cp:lastModifiedBy>
  <dcterms:modified xsi:type="dcterms:W3CDTF">2017-09-19T19:12:00Z</dcterms:modified>
  <cp:revision>1</cp:revision>
  <dc:subject/>
  <dc:title>64B4-7</dc:title>
</cp:coreProperties>
</file>