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13, 2020,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BINAR: https://register.gotowebinar.com/register/24836080617248210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public meeting for interested stakeholders to discuss the Indian River Lagoon Basin Management Action Plans (BMAPs). The BMAPs are the means for implementation of the adopted Total Maximum Daily Loads (TMDLs). The primary purposes of this webinar are to provide technical information on development of the BMAPs and to provide information on the progress of updating the adopted BMAP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tacy Cecil at Stacy.Cecil@floridadep.gov or Ted Saltos at Theodore.Saltos@floridadep.gov.</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Stacy Cecil at (850)245-8683 or Theodore Saltos at (850)245-852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8:50:00Z</dcterms:created>
  <dc:creator>Kerce, Whitley L.</dc:creator>
  <dc:description/>
  <cp:keywords/>
  <dc:language>en-US</dc:language>
  <cp:lastModifiedBy>Kerce, Whitley L.</cp:lastModifiedBy>
  <dcterms:modified xsi:type="dcterms:W3CDTF">2020-10-30T18:56:00Z</dcterms:modified>
  <cp:revision>1</cp:revision>
  <dc:subject/>
  <dc:title/>
</cp:coreProperties>
</file>