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5, 2021, 9:30 a.m.; February 15, 2021, 9:30 a.m.; March 15, 2021, 9:30 a.m.; April 19, 2021, 9:30 a.m. (Budget Workshop); May 17, 2021, 9:30 a.m.; June 21, 2021, 9:30 a.m. (Budget Public Hearing); July 19, 2021, 9:30 a.m.; August 16, 2021, 9:30 a.m.; September 20, 2021, 9:30 a.m.; October 18, 2021, 9:30 a.m.; November 15, 2021, 9:30 a.m.; December 1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7:00Z</dcterms:created>
  <dc:creator>Kerce, Whitley L.</dc:creator>
  <dc:description/>
  <cp:keywords/>
  <dc:language>en-US</dc:language>
  <cp:lastModifiedBy>Kerce, Whitley L.</cp:lastModifiedBy>
  <dcterms:modified xsi:type="dcterms:W3CDTF">2020-10-30T13:31:00Z</dcterms:modified>
  <cp:revision>1</cp:revision>
  <dc:subject/>
  <dc:title/>
</cp:coreProperties>
</file>