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4-7.005 Qualified Supervisor of a Sex Therapis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order to be a “qualified” supervisor of licensees who are completing the requirements to hold themselves out as sex therapists, a person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Be licensed as a clinical social worker, marriage and family therapist or mental health counselor pursuant to Chapter 491, F.S., a psychologist licensed pursuant to Chapter 490, F.S., a physician licensed pursuant to Chapter 458 or 459, F.S., a person licensed in a comparable field in another state or a person in such field who was not required to hold a license and meets the equivalency requirements of Rule 64B4-11.007, 64B4-21.007, or 64B4-31.007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Have completed the education requirements of paragraph 64B4-7.004(2)(a), F.A.C., or have met the requirements of subsection 64B4-7.004(3), F.A.C.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Have a minimum of one hundred (100) hours of clinical experience in the provision of sex therapy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, 491.0143 FS. Law Implemented 491.0143 FS. History–New 1-7-96, Formerly 59P-7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12:00Z</dcterms:created>
  <dc:creator>FLRules_Word</dc:creator>
  <dc:description/>
  <cp:keywords/>
  <dc:language>en-US</dc:language>
  <cp:lastModifiedBy>FLRules_Word</cp:lastModifiedBy>
  <dcterms:modified xsi:type="dcterms:W3CDTF">2017-09-19T19:12:00Z</dcterms:modified>
  <cp:revision>1</cp:revision>
  <dc:subject/>
  <dc:title>64B4-7</dc:title>
</cp:coreProperties>
</file>