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2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e meeting will be conducted via Zoom web conferencing. Attendees may join the web conference by visiting https://us02web.zoom.us/j/84005011323?pwd=UnBrclR0QU9vaHFwM1ZTRklnaDN3Zz09 and enter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0 0501 1323 and Passcode: 117976. For audio connection, dial (312)626-6799 and enter Meeting ID: 840 0501 1323 and Passcode: 1179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review and recommendation of CRAFT Cycle Two participant applications and oth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20:00Z</dcterms:created>
  <dc:creator>Kerce, Whitley L.</dc:creator>
  <dc:description/>
  <cp:keywords/>
  <dc:language>en-US</dc:language>
  <cp:lastModifiedBy>Kerce, Whitley L.</cp:lastModifiedBy>
  <dcterms:modified xsi:type="dcterms:W3CDTF">2020-10-30T15:20:00Z</dcterms:modified>
  <cp:revision>2</cp:revision>
  <dc:subject/>
  <dc:title/>
</cp:coreProperties>
</file>