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6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exclusively using electronic communications media technology. Participants may join the Zoom meeting by visiting https://us02web.zoom.us/j/86496316599?pwd=VUF4TzhQNTkvQ3JyelkzVkhVVUU3QT09 and enter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64 9631 6599 and Passcode: 187787. For audio connection, dial (312)626-6799 and enter Meeting ID: 864 9631 6599 and Passcode: 1877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a meeting to discuss and execute matters including, but not limited to, the review and approval of CRAFT Cycle Two particip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22:00Z</dcterms:created>
  <dc:creator>Kerce, Whitley L.</dc:creator>
  <dc:description/>
  <cp:keywords/>
  <dc:language>en-US</dc:language>
  <cp:lastModifiedBy>Kerce, Whitley L.</cp:lastModifiedBy>
  <dcterms:modified xsi:type="dcterms:W3CDTF">2020-11-04T21:15:00Z</dcterms:modified>
  <cp:revision>1</cp:revision>
  <dc:subject/>
  <dc:title/>
</cp:coreProperties>
</file>