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of Advertisement/Public Meetings for CM/GC Contract E4V02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n accordance with Section 120.525 F.S., the Florida Department of Transportation (FDOT) announces public meetings associated with the subject procurement, to which all persons are invited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ROJECT DESCRIPTION: The FDOT has issued a request for proposal to solicit Letters of Interest for the </w:t>
      </w:r>
      <w:r>
        <w:rPr>
          <w:rFonts w:cs="Times New Roman" w:ascii="Times New Roman" w:hAnsi="Times New Roman"/>
          <w:sz w:val="20"/>
          <w:szCs w:val="20"/>
        </w:rPr>
        <w:t>Emergency Repair to CSXT New River Railroad Movable Bridg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or complete advertisement information for all public meetings and any scheduled updates please refer to the procurement internet site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https://www.fdot.gov/contracts/d4/lettings/cmcg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hyperlink" Target="https://www.fdot.gov/contracts/d4/lettings/cmc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8:11:00Z</dcterms:created>
  <dc:creator>Kerce, Whitley L.</dc:creator>
  <dc:description/>
  <cp:keywords/>
  <dc:language>en-US</dc:language>
  <cp:lastModifiedBy>Kerce, Whitley L.</cp:lastModifiedBy>
  <dcterms:modified xsi:type="dcterms:W3CDTF">2020-10-30T18:28:00Z</dcterms:modified>
  <cp:revision>1</cp:revision>
  <dc:subject/>
  <dc:title/>
</cp:coreProperties>
</file>