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7.006 Requirements for Evaluations of Minors for the Purpose of Addressing Custody, Residence or Visitation Disp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perform evaluations of minors for the purpose of making a recommendation regarding custody, residence or visitation, the licensee shall ha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petence in performing assessments of a psychological nature on children and famil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 and training in the areas of child and family development, child and family psychopathology, and the impact of divorce on children and famili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Knowledge of the legal standards and procedures governing divorce and child cust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providing such evaluation of a minor, the license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impartial, act in the best interest of the child, avoid conflicts of interest, and not have been the treating psychotherapist nor had a prior relationship with any of the parties to the evalu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se multiple avenues of data gathering, including testing and interviewing methods, and shall involve all persons central to the child in question, including, at a minimum, communication with the child, the parties seeking custody or visitation, any treating mental health professional, family physician, and relatives of the immediate famil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9(1)(r) FS. History–New 12-2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2:00Z</dcterms:created>
  <dc:creator>FLRules_Word</dc:creator>
  <dc:description/>
  <cp:keywords/>
  <dc:language>en-US</dc:language>
  <cp:lastModifiedBy>FLRules_Word</cp:lastModifiedBy>
  <dcterms:modified xsi:type="dcterms:W3CDTF">2020-09-17T11:42:00Z</dcterms:modified>
  <cp:revision>1</cp:revision>
  <dc:subject/>
  <dc:title>64B4-7</dc:title>
</cp:coreProperties>
</file>