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7.007 Requirement to Hold Oneself Out as Qualified to Practice Juvenile Sex Offender Therap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ffective October 1, 2000, in order for a licensed clinical social worker, marriage and family therapist or mental health counselor to hold oneself out as one qualified to practice juvenile sex offender therapy the licensee must ha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mpleted education and training in the following subject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ories of child and adolescent development and psychopath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velopmental sexuality, including sexual and reproductive anatomy and physiology, gender and sexual identity, and sexual divers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teraction between sexuality and the dynamics of interpersonal and family relationshi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exual arousal patterns, including both typical and deviant fantasy patter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exual dysfunctions, disorders, and deviancy, including sexual abuse patterns and the thinking errors that support the cycle of abu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Victim empathy and victim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Use and misuse of defense mechanis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Dynamics of power and contro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Compulsivity management, arousal control, anger regulation, and relapse preven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Social resilience, competence and interpersonal effectiveness of juvenil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Group therapy and biomedical approaches in treating sexual dysfunctions, disorders and devia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Legal, ethical, and forensic issues in treating juvenile sex offen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mplete 20 hours of continuing education credits each license renewal biennium in any of the above subject areas or subject areas stated in paragraph 64B4-7.004(2)(a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4(5), 491.0144 FS. Law Implemented 491.0144 FS. History–New 2-9-99, Amended 4-24-00, 8-24-00, 3-2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6:00Z</dcterms:created>
  <dc:creator>Feng Xiao</dc:creator>
  <dc:description/>
  <cp:keywords/>
  <dc:language>en-US</dc:language>
  <cp:lastModifiedBy>Feng Xiao</cp:lastModifiedBy>
  <dcterms:modified xsi:type="dcterms:W3CDTF">2006-09-26T01:16:00Z</dcterms:modified>
  <cp:revision>2</cp:revision>
  <dc:subject/>
  <dc:title>CHAPTER 64B4-7 STANDARDS OF PRACTICE APPLICABLE TO CLINICAL SOCIAL </dc:title>
</cp:coreProperties>
</file>