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ZOOM. PRE-REGISTRATION REQUIRED. LINK POSTED AT WWW.MDC.EDU/PURCHASING/BID-POSTING.ASP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EVALUATION COMMITTEE MEETING REGARDING 2020-RM1-05 CUSTODIAL SERVICES FOR HOMESTEAD &amp; WEST CAMPU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, OFFICE OF THE PURCHASING DIRECTOR, 11011 SW 104 STREET, RM 9254 MIAMI, FL 33176 OR (305)237-2402; PURCHASING@MDC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MAN MARTINEZ, MPA, CPPO, CPPB, GROUP DIRECTOR PURCHASING, EMAIL: RMARTIN9@MDC.EDU, PHONE: (305)237-0012, FAX: (305)237-07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1:00Z</dcterms:created>
  <dc:creator>Kerce, Whitley L.</dc:creator>
  <dc:description/>
  <cp:keywords/>
  <dc:language>en-US</dc:language>
  <cp:lastModifiedBy>Kerce, Whitley L.</cp:lastModifiedBy>
  <dcterms:modified xsi:type="dcterms:W3CDTF">2020-11-02T14:01:00Z</dcterms:modified>
  <cp:revision>2</cp:revision>
  <dc:subject/>
  <dc:title/>
</cp:coreProperties>
</file>