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10,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 To participate in this virtual meeting from your computer, tablet or smartphone please click here to register: (Here Link -https://attendee.gotowebinar.com/register/3555284453199217933)</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to (562)247-8422, Access code: 674-069-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two roadway improvement projects along State Road (SR) 5/US 1/Overseas Highway from Mile Marker (MM) 19.4 to MM 19.8, MM 20.6 to MM 23.1 and MM 26.2 to MM 27.4, in Sugarloaf Key and in Ramrod Key, in Monroe County. The project identification numbers are 443898-1-52-01 and 443920-1-52-01. The Virtual Public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Virtual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786)519-7160, email: Roman@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at (305)470-5342 or in writing at FDOT, 1000 NW 111 Avenue, Miami, FL 33172 or by email at: Irene.Varel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32:00Z</dcterms:created>
  <dc:creator>Kerce, Whitley L.</dc:creator>
  <dc:description/>
  <cp:keywords/>
  <dc:language>en-US</dc:language>
  <cp:lastModifiedBy>Kerce, Whitley L.</cp:lastModifiedBy>
  <dcterms:modified xsi:type="dcterms:W3CDTF">2020-11-19T21:32:00Z</dcterms:modified>
  <cp:revision>2</cp:revision>
  <dc:subject/>
  <dc:title/>
</cp:coreProperties>
</file>