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ATKINS - LAKE CIT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Transportation District 2 announces a hear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19, 2020, 4:00 p.m. – 6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FDOT Jacksonville Urban Office, Training Building, 2198 Edison Avenue, Jacksonville, Florida 32204; online at NFLroads.com/VPH; or by phone at (631)992-3221, access code 519-015-894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Florida Department of Transportation invites you to a hybrid public hearing to discuss Financial Project Number 439100-1, which includes safety improvements at U.S. 17/Roosevelt Boulevard (State Road 15) from Old Roosevelt Boulevard to Randall Street. The hearing will begin with an open house from 4:00 p.m. – 6:00 p.m., followed by a public comment period at 6:00 p.m. Public participation is sought without regard to race, color, religion, sex, age, national origin, disability, or family statu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atthew Nance, Florida Department of Transportation District 2, 2198 Edison Avenue, Jacksonville, FL 32204, (904)360-5629 or Matthew.Nance@dot.state.fl.u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Lauren Pinchouck, 1109 South Marion Avenue, Lake City, Florida, 32025, (386)961-7837 or Lauren.Pinchouck@dot.state.fl.us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37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21:32:00Z</dcterms:created>
  <dc:creator>Kerce, Whitley L.</dc:creator>
  <dc:description/>
  <cp:keywords/>
  <dc:language>en-US</dc:language>
  <cp:lastModifiedBy>Kerce, Whitley L.</cp:lastModifiedBy>
  <dcterms:modified xsi:type="dcterms:W3CDTF">2020-11-09T21:32:00Z</dcterms:modified>
  <cp:revision>2</cp:revision>
  <dc:subject/>
  <dc:title/>
</cp:coreProperties>
</file>