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18.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Sections 616.001 and 616.242(3),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house, full-time safety inspector. A person who is a full-time employee of a permanent facility and who is a professional engineer, or is a qualified inspector, as defined by statute, Sections 616.242(3)(p) and (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ing Day. Each day that is not a Saturday, Sunday or a holiday as defin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ted States Amusement Identification (USAID). The metal plate issued by the department or another jurisdiction that is attached to each amusement ride, and which contains a unique serial number to identify each amusement ride that has been permit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w:t>
      </w:r>
    </w:p>
    <w:tbl>
      <w:tblPr>
        <w:tblW w:w="10800" w:type="dxa"/>
        <w:jc w:val="left"/>
        <w:tblInd w:w="0" w:type="dxa"/>
        <w:tblLayout w:type="fixed"/>
        <w:tblCellMar>
          <w:top w:w="0" w:type="dxa"/>
          <w:left w:w="0" w:type="dxa"/>
          <w:bottom w:w="0" w:type="dxa"/>
          <w:right w:w="0" w:type="dxa"/>
        </w:tblCellMar>
      </w:tblPr>
      <w:tblGrid>
        <w:gridCol w:w="2790"/>
        <w:gridCol w:w="8010"/>
      </w:tblGrid>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usement Ride Manufactur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usement Ride Nam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K Rid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ing Tower, Starflyer, Skyflyer, Airfly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erodium Technology</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d Tunn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en Hershell</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ying Bobs, Sky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a Cable Ski</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le Ski</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M</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i Baba, 1001 Nights, Full Tilt, Typhoon, Drop Zone, Supershot, Touchdown, Vertigo</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 Dynamic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me Rid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ch Ent.</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wndraft</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tazzon</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 Himalaya, Swing Carousel, Music Express, Rock and Rol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lackmon Engineering </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jux Co.</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f Bench, Crazy Danc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uno Rixen</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le Water Ski, Knee Ski</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ngee Adventure</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jection Seat, Riplin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ce Rid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ury Wheel, Giant Wheel, Chaos, Falling Star, Gentle Giant, Gondola Wheel, Inverter, Slingshot, Sky Wheel, Flying Bobs, Alpine Bobs, Thunderbolt, Rock-n-Roll, Music Fest, Himalaya</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er Manufacturing</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rides, Zipline Roller Coas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folding S.R.O.</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rem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mont</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guar Express, Tidal Wave, Wipeout, Yo Yo</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stom Fabrication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 American 19</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stom Locomotiv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ctorian, General Trains</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ppelmay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ndola Lift</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 Zone LTD</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wer Fan</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tch Wheel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i Bridge Company</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Eli Wheel, Hy-5, Eagle 16, Ferris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ro Rid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uble Shock, Shock Wav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o Wheels LLC</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o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rFabri/Fabbri</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klash, Banzi, Bonzai, Crazy Dance, Evolution, Flipper, Footloose, Force 10, Megadrops, Space Loop, Kamikaze, Looping, Screamer, Drop Zone, Jungle Drop, Giant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time</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jection Seat</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time Handl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ingshot, Orlando Starflyer, Vomatron</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ture Amusement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Thang</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CI</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 Lightning</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vity Kraft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e Blow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vity Work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ender, Ejection Seat, Skyscrap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K Power Co.</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per &amp; Parson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inrich Mack</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naway Trains, See Sturm Bahn, Raupen Bahn, Polar Express, Cortina Bob</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 Roll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ng of Fir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Lite Rid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r Wheel, Family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ss Hein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1 Nachts, Enterprise, Pirate, Pirate Ship, Rainbow, Top Spin, Tornado, Frisbe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His Name</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Fly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a Fair Holland</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amin Inc.</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land In the Sky, Parachute Ride, Orlando Ey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park</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laxy Coaster, Zyclon</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T. Emmitt</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astato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T. Enterpris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is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M.G.</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ball, Wild Claw, Tango, Space Port, Cyclops, Freakout, Speed, Inversion, Super Spin, Experience, Sky Swing, Fun Factory, Hurricane, Khaos, Air Raid, Hydra, Rock It, The Beast</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mberink</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dway Sky Ey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rson/Hi Roller Mfg/LMC</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ng of Fire, Superloop, Fireball, Stardanc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p of Faith</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Claw, Wild Thang, Cyclon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estic Rides Mfg.</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sic Express</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L Park</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 Gondola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cca Production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ce Slid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urrican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ail</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ce Roller, Fighter, Magnum</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ligan Enterpris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 Gondola Wheel, Mulligan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D. Hopkin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Lift, Sky Ride, Sky Glid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eaneering International</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uttle Launch Experienc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iladelphia Toboggan</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ller Coas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fari</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oping Roller Coaster, Zyclon, Emerald Coaster, RC 48 Coaster, Super Cyclone, Bullet Train Coas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 Drag LLC</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o Alley Drags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erchon</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lorer, Log Flume, White Water, Niagra Flume, Roc-N-Rapids, White Water Flume, Wild River, Himalaya, Bee Bop Express, Polar Express, Crazy Mouse, Super Himalaya</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des R U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Slingshot</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nald Bussink</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 Whee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amp; S Pow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uble Shot Towers, Snow Shot, Space Shot, Screamin Swing</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BF</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N-Twist</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DC</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malaya, Hurricane Rollercoaster, Pirate Ship, Wild Cat, Windtorm Coaster, Moonraker, Mark I, Gondola Wheel, Hang 10</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rtori</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amikaze, Looping, Scream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iff</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ller Coas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warzkofp</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pple Loop, Log Flume, Wildcat Coaster, Swiss Bobs, Enterpris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sitec GMBH</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le Ski</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Fun I</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Coas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Venture</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ly</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riani Mos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azy Flip, Dream Machine, Drop of Fear, Extacy, Flip N Out, G Force, Star Force, Wild River</w:t>
            </w:r>
          </w:p>
        </w:tc>
      </w:tr>
      <w:tr>
        <w:trPr/>
        <w:tc>
          <w:tcPr>
            <w:tcW w:w="27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ft, Wind Shear, Sky Fly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chnical Park</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eam Wheel, Extreme, Street Fighter, Street Fighter 360, High Energy, Ciclone, Vortex, Chaos, Fly Surf, Pegasus, Delusion, Stinger, Hyperloop, S.F. Revolution, Dream Catcher, Ferris Wheel, Star Dancer, Sky Fight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Joseph Co.</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p Fun</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o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voli</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ce 10, Spinout, Orbitor, Predator, Scorpion, Typhoon, Remix, Techno Pow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er Specialti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cky’s Rocket, Vertical Accelerato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A Attraction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nja Cours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al</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Ride</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koma</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eedom Fly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cker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bot Tank, APC</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sa Intl.</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clon Coaster, Midi Dance Party, Euro Slide, Slide 8</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 Wat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g Flume, Roaring Springs</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dsom/WMI Industrie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vitron/Starship type amusement rides; Stampede, Himalaya, Rip Curl, Music Express, Y Factor, Jungle Twist, Matterhorn, Polar Express</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kl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ing Tower, Starflyer, Skyflyer</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amperla</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nergy Storm, Mixer, Power Surge, Turbo Force, Windstorm Roller Coaster, Wave Swinger, Crazy Mouse, Nitro, Vertical Swing, Star Tower, Wild Mouse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erer</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itzer, Racing Flitzer, Wave Swinger, Indy 500</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g Zag</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g Zag Rail</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Manufacturer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vated Go-Kart Tracks</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Manufacturer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Speed Go-Kart Tracks</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Manufacturer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lides (same platform, multiple slides)</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Manufacturers</w:t>
            </w:r>
          </w:p>
        </w:tc>
        <w:tc>
          <w:tcPr>
            <w:tcW w:w="80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pline/Aerial Adventure Course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b) FS. Law Implemented 616.242 FS. History–New 9-15-92, Amended 9-21-93, 2-23-94, 2-14-99, 1-22-02, Formerly 5F-8.001, Amended 7-5-16, 10-29-19, 11-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