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43726744"/>
      <w:r>
        <w:rPr>
          <w:b/>
          <w:sz w:val="20"/>
          <w:szCs w:val="20"/>
        </w:rPr>
        <w:t>5J-18.010 Accredited Trade Organization.</w:t>
      </w:r>
    </w:p>
    <w:p>
      <w:pPr>
        <w:pStyle w:val="Normal"/>
        <w:widowControl w:val="false"/>
        <w:spacing w:lineRule="atLeast" w:line="260"/>
        <w:ind w:firstLine="360"/>
        <w:jc w:val="both"/>
        <w:rPr>
          <w:sz w:val="20"/>
          <w:szCs w:val="20"/>
        </w:rPr>
      </w:pPr>
      <w:r>
        <w:rPr>
          <w:sz w:val="20"/>
          <w:szCs w:val="20"/>
        </w:rPr>
        <w:t>(1) Accredited trade organization means a nationally-recognized organization whose mission is to promote the safety of non-mechanical amusement ride operation, design, use, and maintenance. Such organizations must have demonstrable competency, authority, and credibility in amusement ride inspections that have been approved by the department.</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a) To obtain department approval, an organization must provide documentation establishing that the organization has the proper experience, procedures, and authority over members and that demonstrates the required competency, authority, and credibility in amusement ride inspection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b) Approval for such organizations will expire five years from the approval date.</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2) In order for the department to waive an inspection pursuant to Section 616.242(8)(a)2., F.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a) The amusement ride must be a non-mechanical amusement ride such as an aerial adventure course, ropes course, zipline, water slide or other device with similar operating characteristic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 xml:space="preserve">(b) The amusement ride must have no outstanding correction notices, </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c) The amusement ride must be inspected by an inspector certified by the accredited trade organization and who is either a professional engineer or a qualified inspector, as defined in Sections 616.242(3)(p) and (q), F.S., and</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d) The amusement ride must have an inspection certificate issued by the accredited trade organization that indicates that the inspection was reviewed and approved by the accredited trade organization, and the amusement ride meets all applicable requirements of Section 616.242, F.S., and rule Chapter 5J-18, F.A.C.</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e) The owner or operator requesting the waiver shall have no safety violations that resulted in the issuance of a Stop Operation Order and/or an Administrative Complaint within three years immediately preceding the date of the requested waiver.</w:t>
      </w:r>
    </w:p>
    <w:p>
      <w:pPr>
        <w:pStyle w:val="Normal"/>
        <w:widowControl w:val="false"/>
        <w:spacing w:lineRule="atLeast" w:line="260" w:before="120" w:after="240"/>
        <w:jc w:val="both"/>
        <w:rPr>
          <w:i/>
          <w:i/>
          <w:sz w:val="18"/>
          <w:szCs w:val="18"/>
        </w:rPr>
      </w:pPr>
      <w:r>
        <w:rPr>
          <w:i/>
          <w:iCs/>
          <w:sz w:val="18"/>
        </w:rPr>
        <w:t>Rulemaking Authority 616.165, 616.242(4) FS. Law Implemented 616.242(8)(a)2. FS. History–New 11-18-20.</w:t>
      </w:r>
      <w:r>
        <w:rPr>
          <w:i/>
          <w:sz w:val="18"/>
        </w:rPr>
        <w:t> </w:t>
      </w:r>
      <w:bookmarkEnd w:id="0"/>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