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J-18.0128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solution of Violations, Settlement, and Additional Enforcement Remedi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Failure to respond to an administrative complaint shall result in the entry of a default Final Order. The department shall impose administrative fines in a default Final Order equal to the maximum amount allowable under Section 616.242(21)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 failure to comply with either a Final Order or a default Final Order of the department shall result in revocation of the amusement ride permit and an administrative fine against the owner or manager of the amusement ride of $2,500 per violation, per day. Additional penalties shall be sought through the enforcement of the order in circuit court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616.165, 616.242(4) FS. Law Implemented 616.242(4)(b), (19), (21) FS. History–New 5-30-10</w:t>
      </w:r>
      <w:r>
        <w:rPr>
          <w:i/>
          <w:color w:val="000000"/>
          <w:sz w:val="18"/>
          <w:szCs w:val="20"/>
          <w:lang w:val="en-US" w:eastAsia="en-US"/>
        </w:rPr>
        <w:t>, Formerly 5F-8.0128, Amended 11-18-2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00:00Z</dcterms:created>
  <dc:creator>FLRules_Word</dc:creator>
  <dc:description/>
  <cp:keywords/>
  <dc:language>en-US</dc:language>
  <cp:lastModifiedBy>FLRules_Word</cp:lastModifiedBy>
  <dcterms:modified xsi:type="dcterms:W3CDTF">2020-11-02T13:00:00Z</dcterms:modified>
  <cp:revision>1</cp:revision>
  <dc:subject/>
  <dc:title>5J-18</dc:title>
</cp:coreProperties>
</file>