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16</w:t>
      </w:r>
      <w:r>
        <w:rPr>
          <w:sz w:val="20"/>
          <w:szCs w:val="20"/>
        </w:rPr>
        <w:t xml:space="preserve"> </w:t>
      </w:r>
      <w:r>
        <w:rPr>
          <w:b/>
          <w:color w:val="000000"/>
          <w:sz w:val="20"/>
          <w:szCs w:val="20"/>
          <w:lang w:val="en-US" w:eastAsia="en-US"/>
        </w:rPr>
        <w:t>Regulation of Water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establishes specific requirements for water related amusement rides in addition to the general requirements contained in this chapter in order that water related amusement rides erected permanently or temporarily in the state are operated and maintained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ch pool means a pool at the base of the water related amusement ride from which patrons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ch pool attendant means an attendant who directly monitors the activity in the catch pool and immediat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ume means an inclined channel containing water which provides a transit path for conveying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nout means the portion at the end of a water related amusement ride which contains a flow of water and allows for safe deceleration and exit of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related amusement ride means any amusement ride involving immersion of the body totally or partially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slide means a water related amusement ride used as a recreational devi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total vertical drop of 10 feet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s flowing water to provide low fr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designed to provide a descending ride into a catch pool, runout or body of water at the base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manager of a water related amusement ride shall maintain an operational manual or other written instructions for all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al, and other written instruction, shall be legible, in English, and readily accessible at the water park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maintenance and clean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ope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ritte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ed Signs. At the water park’s entrance or at each water related amusement ride, the owner or manager shall provide a sign that conveys the meaning of the following instru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structions for patron safety for specific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instructions recommended or required by the manufacturer, owner or manager to b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Inspections. During operations, the owner, manager, or the owner’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 the water related amusement ride prior to each day’s use to determine that the water related amusement ride is in proper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ppropriate water related amusement ride inspection records as required in Section 616.242(16), F.S., and section 4.1.4, F770-18, ASTM International Committee F-24 on Amusement Rides and Devices Designation,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manager shall operate each water related amusement ride in accordance with its operations manual and manufactur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ttendant shall be tr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the equipment which the attendant may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s to patr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 related amusement ride genera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attendant must be trained in first aid and certified in life saving techniques by The American Red Cross, Y.M.C.A. or other nationally recognized organization with similar standards as required under Chapter 514, F.S.</w:t>
      </w:r>
    </w:p>
    <w:p>
      <w:pPr>
        <w:pStyle w:val="Normal"/>
        <w:widowControl w:val="false"/>
        <w:spacing w:lineRule="atLeast" w:line="260"/>
        <w:ind w:firstLine="360"/>
        <w:jc w:val="both"/>
        <w:rPr>
          <w:sz w:val="20"/>
          <w:szCs w:val="20"/>
        </w:rPr>
      </w:pPr>
      <w:r>
        <w:rPr>
          <w:sz w:val="20"/>
          <w:szCs w:val="20"/>
        </w:rPr>
        <w:t>(d) Owners, managers or attendants shall instruct all patrons as to safe operation procedures.</w:t>
      </w:r>
    </w:p>
    <w:p>
      <w:pPr>
        <w:pStyle w:val="Normal"/>
        <w:widowControl w:val="false"/>
        <w:spacing w:lineRule="atLeast" w:line="260"/>
        <w:ind w:firstLine="360"/>
        <w:jc w:val="both"/>
        <w:rPr>
          <w:sz w:val="20"/>
          <w:szCs w:val="20"/>
        </w:rPr>
      </w:pPr>
      <w:r>
        <w:rPr>
          <w:sz w:val="20"/>
          <w:szCs w:val="20"/>
        </w:rPr>
        <w:t>(e) Owners, managers or attendants shall enforce the rules for patron safety set out in the owner’s operations manual and in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arts or components with external surfaces and edges of the water related amusement ride that may come in contact with the patron shall minimize the potential for a cutting or pinching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ater park shall be fenced. Fencing and gating shall be in accordance with </w:t>
      </w:r>
      <w:r>
        <w:rPr>
          <w:sz w:val="20"/>
        </w:rPr>
        <w:t>ASTM International Committee F-24 on Amusement Rides and Devices Designations F1159-16 and F2291-18 as incorporated by reference in Rule 5J-18.0011, F.A.C</w:t>
      </w:r>
      <w:r>
        <w:rPr>
          <w:color w:val="000000"/>
          <w:sz w:val="20"/>
          <w:szCs w:val="20"/>
          <w:lang w:val="en-US" w:eastAsia="en-US"/>
        </w:rPr>
        <w:t>. Individual water related amusement rides need not be fenced when the water park is f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ve pools shall have a buoy line or other device to warn patrons away from the wave generating equipment when requir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attendant position at a wave pool shall have a functional emergency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gress, Egress, and Walking Surfaces. The owner or manager shall maintain the means of ingress, egress and walking surfaces of the amusement ride so that they are slip resistant with a textured surface which is not conducive to slipping under contact of bare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c) FS. Law Implemented 616.242(4) FS. History–New 12-6-93, Amended 2-14-99, 5-30-10, Formerly 5F-8.016, Amended 7-27-17, 5-2-19, 10-29-19, 11-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