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 xml:space="preserve">.062 Approved Courses of Continuing Educatio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urses, which cover one or more of the following topics, shall be approved for continuing education credit for Category I, Category I-R.V., Category II and V Qualifiers and Category I, Category I-R.V., and Category V Master Qualifi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spections and maintenance of LP gas facilitie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tate and federal LP gas laws, rules and regulations, codes and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Gas emergency procedures, fire protection, or risk management plan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Gas storage and distribution facility operations and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Gas transportation and delive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Gas liquid transf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Gas tanks, cylinder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Gas liquid and vapor distribution system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Gas equipment and appliance service, installation and repai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ixteen hours of continuing education during the three-year period must be attained in order for the Qualifier or Master Qualifier to renew certification. Continuing education credits will be granted on an hour-for-hour basis for up to four hours credit per class. For each 3 year period, a minimum of two hours shall be from paragraph (a), (b) or (c), in subsection (1),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ntinuing education classes provided by the employer shall be documented as outlined in Rule 5J-20.060, F.A.C., and records shall be maintained for a period of three years at the employee’s work location. These records shall be available for inspection by the department upon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No more than two approved courses per topic as listed in subsection (1) shall be accepted in order to meet the 16 hour requir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No more than four credit hours shall be accepted for safety related meetings that have not been approved pursuant to Rule 5J-20.06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201, 527.06 FS. Law Implemented 527.0201, 527.055, 527.06 FS. History–New 1-15-02, Amended 7-28-14, Formerly 5F-11.062, Amended 7-10-19, 11-15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2:00Z</dcterms:created>
  <dc:creator>FLRules_Word</dc:creator>
  <dc:description/>
  <cp:keywords/>
  <dc:language>en-US</dc:language>
  <cp:lastModifiedBy>FLRules_Word</cp:lastModifiedBy>
  <dcterms:modified xsi:type="dcterms:W3CDTF">2020-11-02T13:02:00Z</dcterms:modified>
  <cp:revision>1</cp:revision>
  <dc:subject/>
  <dc:title>5J-20</dc:title>
</cp:coreProperties>
</file>