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1.012 Educational Advisory Review.</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shall be advised by expert staff retained by the Department of Business and Professional Regulation, with regard to applications for examination or licensure by endorsement made to the Board. Said staff shall be individuals who have knowledge and experience with curricula of architecture and national accreditation standards for professional degrees in architectural programs either as a college faculty member or as a practicing architect and shall examine and review applications with respect to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ion of whether the architectural curriculum of applicants’ degree programs meets the required standard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ons of whether criteria for issuance of a license from another jurisdiction were substantially equivalent to the licensure criteria that existed in Florida at the time the other license was iss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13(6) FS. Law Implemented 481.213(2), 481.213(3)(b) FS. History–New 12-23-79, Amended 1-20-85, Formerly 21B-11.12, Amended 5-14-86, 2-11-88, 11-12-89, Formerly 21B-11.012, Amended 7-14-05, 5-1-13, 8-7-13, 11-1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8:00Z</dcterms:created>
  <dc:creator>FLRules_Word</dc:creator>
  <dc:description/>
  <cp:keywords/>
  <dc:language>en-US</dc:language>
  <cp:lastModifiedBy>FLRules_Word</cp:lastModifiedBy>
  <dcterms:modified xsi:type="dcterms:W3CDTF">2020-11-02T13:08:00Z</dcterms:modified>
  <cp:revision>1</cp:revision>
  <dc:subject/>
  <dc:title>61G1-11</dc:title>
</cp:coreProperties>
</file>