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18.012 Other Board Business for Which Compensation is Allow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are considered to be other business involving the Board as required by Section 455.20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joint Board or Committee meetings required by statutes, Board rule or Boar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etings of Board members with FEMC staff or contractors of FEMC at FEMC’s or the Board’s request. Any participation or meeting of members noticed or unnoticed will be on file in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a Board member has been requested by the Secretary of the Department, the Executive Office of the Governor, or the Chair of a Legislative Committee to participate in a meeting 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bable Cause Panel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activity of Board members, if authorized by the Board, when grading, proctoring or reviewing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participation in Board authorized meetings with professional associations of which the Board is a member or invitee. This would include all meetings of national associations of which the Board is a member as well as Board authorized participation in meetings of national or professional associations or organizations involved in educating, regulating or reviewing the profession over which the Board has statu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and all other activities which are Board approved and which are necessary for Board members to attend in order to further protect the public health, safety and welfare, through the regulation of which the Board has statutory authority.</w:t>
      </w:r>
    </w:p>
    <w:p>
      <w:pPr>
        <w:pStyle w:val="Normal"/>
        <w:widowControl w:val="false"/>
        <w:autoSpaceDE w:val="false"/>
        <w:spacing w:lineRule="atLeast" w:line="260"/>
        <w:ind w:firstLine="360"/>
        <w:jc w:val="both"/>
        <w:rPr>
          <w:color w:val="000000"/>
          <w:sz w:val="20"/>
          <w:szCs w:val="20"/>
          <w:lang w:val="en-US" w:eastAsia="en-US"/>
        </w:rPr>
      </w:pPr>
      <w:r>
        <w:rPr>
          <w:sz w:val="20"/>
          <w:szCs w:val="20"/>
        </w:rPr>
        <w:t>(8)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7 FS. Law Implemented 455.207 FS. History–New 11-2-81, Formerly 21H-18.12, 21H-18.012, Amended 11-16-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10:00Z</dcterms:created>
  <dc:creator>FLRules_Word</dc:creator>
  <dc:description/>
  <cp:keywords/>
  <dc:language>en-US</dc:language>
  <cp:lastModifiedBy>FLRules_Word</cp:lastModifiedBy>
  <dcterms:modified xsi:type="dcterms:W3CDTF">2020-11-02T13:10:00Z</dcterms:modified>
  <cp:revision>1</cp:revision>
  <dc:subject/>
  <dc:title>61G15-18</dc:title>
</cp:coreProperties>
</file>