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10.001 Findings of the Boar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finds that the effects of the psychotherapist-client relationship can be powerful and subtle and that clients can be influenced consciously and subconsciously by the unequal distribution of power inherent in such relationships. Furthermore, the Board finds that the effects of the establishment of a psychotherapist-client relationship can endure after psychotherapy ceases to be rendered. The psychotherapist is responsible for acting in the best interest of the client even after the termination of psychotherap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491.0111 FS. Law Implemented 491.0111 FS. History–New 3-4-90, Formerly 21CC-10.001, 61F4-10.001, 59P-10.001, Amended 5-2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4-10 SEXUAL MISCONDUCT IN THE PRACTICE OF MARRIAGE AND </dc:title>
</cp:coreProperties>
</file>