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6-3.00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chedule of Fe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ees are prescribed by the Boar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tion for Licensure by Examin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application fee for licensure by examination shall be one hundred fifty dollars ($150.00) and shall be nonrefund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examination fee for licensure by examination shall be two hundred and fifty dollars ($250.00), and shall be refundable if the applicant is found to be ineligible to take the licensure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initial license fee shall be one hundred dollars ($1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pplication for Licensure by Endorseme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application fee for licensure by endorsement shall be one hundred fifty dollars ($150.00) and shall be nonrefund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initial license fee shall be one hundred dollars ($1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License Renewal, Reactiv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biennial renewal fee for licensure as a professional geologist in an active status shall be one hundred and twenty-five dollars ($12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biennial renewal fee for licensure as a professional geologist in an inactive license status shall be fifty dollars ($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fee for reactivation of an inactive license to active status shall be fifty dollars ($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delinquency fee to be paid when renewing a license at any time after the previous license shall have expired, regardless of the previous or proposed status of the license shall be twenty-five dollars ($25.00); and, shall be paid in addition to any and all other required renewal or processing fe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Fees for Reinstatement of a Null and Void Licens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application fee shall be $150.00 and is nonrefundabl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Fee for a change in licensure status of $100.00, which fee shall be refunded if the application is denied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Miscellaneous Fe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fee for a duplicate license shall be twenty-five dollars ($2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fee for a provisional license shall be two hundred dollars ($2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fee for processing a change in licensure status at any time other than the time designated by the Department as the time for changing licensure status shall be one hundred dollars ($100.00)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ees for geologist-in-training registration (GIT)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application fee for registration as a GIT shall be forty dollars ($40.00) and shall be non-refundable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examination fee for registration as a GIT shall be one hundred and fifty dollars ($150.00) and shall be refundable if the applicant is found to be ineligible to take the fundamentals portion of the examination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Application for licensure by a registered geologist-in-training (GIT)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application fee for licensure by examination shall be one hundred fifty dollars ($150.00) and shall be nonrefundable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examination fee for licensure by examination shall be one hundred dollars ($100.00), and shall be refundable if the applicant is found to be ineligible to take the practice portion of the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initial license fee shall be one hundred dollars ($10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3(2), 455.217, 455.219, 455.271, 492.104, 492.1101 FS. Law Implemented 455.213(2), 455.217, 455.219, 455.271, 492.104, 492.105, 492.106, 492.1051, 492.1101, 492.111 FS. History–New 4-27-88, Amended 3-15-90, 2-21-91, 10-27-91, Formerly 21DD-3.001, Amended 5-22-96, 5-14-97, 9-18-97, 11-23-99, 11-16-04, 12-19-07, 1-25-17, 10-31-17, 11-15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14:00Z</dcterms:created>
  <dc:creator>FLRules_Word</dc:creator>
  <dc:description/>
  <cp:keywords/>
  <dc:language>en-US</dc:language>
  <cp:lastModifiedBy>FLRules_Word</cp:lastModifiedBy>
  <dcterms:modified xsi:type="dcterms:W3CDTF">2020-11-02T13:14:00Z</dcterms:modified>
  <cp:revision>1</cp:revision>
  <dc:subject/>
  <dc:title>61G16-3</dc:title>
</cp:coreProperties>
</file>