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6.001</w:t>
      </w:r>
      <w:r>
        <w:rPr>
          <w:b/>
          <w:sz w:val="20"/>
          <w:szCs w:val="20"/>
        </w:rPr>
        <w:t xml:space="preserve"> Renewal of Active Licens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 shall renew an active license upon receipt of the renewal license fee, as established by Rule 64B4-4.005, F.A.C. By remitting the correct fee to the Department, the licensee is affirming that all requirements for license renewal have been met. Each renewal period shall begin on the dat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not be required to complete continuing education for the first renewal of licensure. For each subsequent renewal, licensee must complete 30 hours of approved continuing education credit. Cours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hours on the prevention of medical err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hours relating to professional ethics and boundary issues or telehealth. These courses may be taken in any order, however, the same course may not be taken in consecutive renewal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six months of initial licensure and every third renewal thereafter, a licensee must complete a two hour continuing education course on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third renewal after initial licensure, a licensee must complete three hours of laws and rules continuing edu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third renewal, a qualified supervisor shall obtain four hours of supervisory training continuing education that meets the requirements in subsection 64B4-6.0025(4),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 maximum of six of the required 30 hours of continuing education may be accrued for credit during each renewal period by attending programs designed for the purpose of enhancing the licensee’s administrative, office management, or other non-clinic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ing education hours conpleted by a licensee to satisfy any disciplinary action shall be in addition to those required for renew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491.007(1), (2) FS. Law Implemented 456.031(1)(a), 491.007(1), (2) FS. History–New 4-4-89, Amended 12-4-90, Formerly 21CC-6.001, Amended 1-9-94, Formerly 61F4-6.001, Amended 1-7-96, 12-29-96, Formerly 59P-6.001, Amended 2-9-99, 2-5-01, 2-7-05, 7-16-06, 12-17-06, 6-13-07, 9-13-07, 12-3-09, 2-17-13, 11-7-16, 3-18-19, 11-1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3:00Z</dcterms:created>
  <dc:creator>FLRules_Word</dc:creator>
  <dc:description/>
  <cp:keywords/>
  <dc:language>en-US</dc:language>
  <cp:lastModifiedBy>FLRules_Word</cp:lastModifiedBy>
  <dcterms:modified xsi:type="dcterms:W3CDTF">2020-11-02T13:33:00Z</dcterms:modified>
  <cp:revision>1</cp:revision>
  <dc:subject/>
  <dc:title>64B4-6</dc:title>
</cp:coreProperties>
</file>