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received the petition for declaratory statement from UCI2 Construction Services, LLC. The petition seeks the agency's opinion as to the applicability of section 202, Florida Building Code, Building, 7th Edition (2020)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clarification about whether the following projects would fall under the definition of "threshold building" in the Florida Building Code: Project 1: A 180 ft uninhabited monopole tower and foundation. The monopole is tapered pole sections slipped over top of each section. This starts with a base section bolted to a caisson frame. Project 2: A 250 ft uninhabited self-support tower and foundations. This is a lattice steel tapered structure which is assembled in sections. Then the sections are bolted on top of each other. The bottom section is bolted to three separate caisson foundations. Project 3: A 140 ft uninhabited monocross tower and foundation. The monocross is tapered pole sections slipped over top of each section with a base section bolted to a caisson foundation. The upper sections are bolted to a transition piece along with the cross arms to form the cross. Project 4: A 600 ft uninhabited guyed tower and foundations. This is a straight lattice steel structure fabricated in sections to be bolted on top of each other. As the tower is constructed it is attached to guy wires which are attached to guy anchors for support. The tower base is bolted to a foundation. The guy anchors are embedded into foundation bloc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35:00Z</dcterms:created>
  <dc:creator>Kerce, Whitley L.</dc:creator>
  <dc:description/>
  <cp:keywords/>
  <dc:language>en-US</dc:language>
  <cp:lastModifiedBy>Kerce, Whitley L.</cp:lastModifiedBy>
  <dcterms:modified xsi:type="dcterms:W3CDTF">2020-11-02T14:35:00Z</dcterms:modified>
  <cp:revision>2</cp:revision>
  <dc:subject/>
  <dc:title/>
</cp:coreProperties>
</file>