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bable Cause Panel of the Florida Real Estate Commission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onday, November 16, 2020, 9:00 a.m. ET or soonest thereafter</w:t>
      </w:r>
    </w:p>
    <w:p>
      <w:pPr>
        <w:pStyle w:val="Normal"/>
        <w:spacing w:lineRule="auto" w:line="264" w:before="0" w:after="0"/>
        <w:jc w:val="both"/>
        <w:rPr/>
      </w:pPr>
      <w:r>
        <w:rPr>
          <w:rFonts w:eastAsia="Times New Roman" w:cs="Times New Roman" w:ascii="Times New Roman" w:hAnsi="Times New Roman"/>
          <w:sz w:val="20"/>
          <w:szCs w:val="20"/>
        </w:rPr>
        <w:t>PLACE: Teleconference/Videoconference meeting to be facilitated from Zora Neale Hurston Building, North Tower, Suite N901, 400 W. Robinson St., Orlando, FL 32801. You may attend via phone or video streaming. To attend via Teleconference number: 1(877)568-4106, Participant Code 780-725-765 followed by the # key. To attend via video streaming, utilize GoToMeeting App or visit https://global.gotomeeting.com/join/78072576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robable Cause Panel will conduct a private meeting to review cases to determine probable cause and a public meeting to review cases where probable cause was previously found. All or part of this meeting may be conducted as a teleconference in order to permit maximum participation of the Probable Cause Panel and its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REFREC@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6:38:00Z</dcterms:created>
  <dc:creator>Kerce, Whitley L.</dc:creator>
  <dc:description/>
  <cp:keywords/>
  <dc:language>en-US</dc:language>
  <cp:lastModifiedBy>Kerce, Whitley L.</cp:lastModifiedBy>
  <dcterms:modified xsi:type="dcterms:W3CDTF">2020-11-02T16:38:00Z</dcterms:modified>
  <cp:revision>2</cp:revision>
  <dc:subject/>
  <dc:title/>
</cp:coreProperties>
</file>