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Real Estate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obable Cause Panel of the Florida Real Estate Commiss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November 19, 2020, 9:00 a.m. ET or soonest thereaft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eleconference/Vidoeconference meeting to be facilitated from Zora Neale Hurston Building, North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ower, Suite N901, 400 W. Robinson St., Orlando, FL 32801. You may attend via phone or video streaming. To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ttend via Teleconference number: 1(877)568-4106; Participant Code 780-725-765 followed by the # key. To atten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ia video streaming, utilize GoToMeeting App or visit https://global.gotomeeting.com/join/78072576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Probable Cause Panel will conduct a private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o review cases to determine probable cause and a public meeting to review cases where probable cause wa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reviously found. All or part of this meeting may be conducted as a teleconference in order to permit maximu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articipation of the Probable Cause Panel and its counse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REFREC@myfloridalicense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ivision of Real Estate, (407)481-566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7:11:00Z</dcterms:created>
  <dc:creator>Kerce, Whitley L.</dc:creator>
  <dc:description/>
  <cp:keywords/>
  <dc:language>en-US</dc:language>
  <cp:lastModifiedBy>Kerce, Whitley L.</cp:lastModifiedBy>
  <dcterms:modified xsi:type="dcterms:W3CDTF">2020-11-02T17:11:00Z</dcterms:modified>
  <cp:revision>2</cp:revision>
  <dc:subject/>
  <dc:title/>
</cp:coreProperties>
</file>