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INSURANCE REGULATION (“OFFICE”) has received the petition for declaratory statement from Colón Compañía De Seguros, S.A. (“Petitioner”).The petition seeks the agency's opinion as to the applicability of subsections 624.10(5), 624.401(1), and 624.123(1),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is seeking a declaratory statement regarding the interpretation of these statutes, specifically whether such statutes may be interpreted to prohibit an insurer based outside the United States from conducting an online campaign within the state of Florida to address Covid-19-related questions and provide answers and resources to existing and potential insureds located outside the United States. Specifically, Petitioner seeks a declaratory statement on whether Petitioner’s proposed online campaign constitutes the transaction of insurance business in Florida, and whether Florida insurance laws would be implicated by the proposed online campaign. Persons whose substantial interests will be affected by the disposition of a declaratory statement as requested by the Petitioner and who desire to become parties in this matter must file to intervene within 21 days of the date of this notice, pursuant to Chapter 28-105,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yan Osborne, Assistant General Counsel, Ryan.Osborne@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39:00Z</dcterms:created>
  <dc:creator>Kerce, Whitley L.</dc:creator>
  <dc:description/>
  <cp:keywords/>
  <dc:language>en-US</dc:language>
  <cp:lastModifiedBy>Kerce, Whitley L.</cp:lastModifiedBy>
  <dcterms:modified xsi:type="dcterms:W3CDTF">2020-11-02T17:44:00Z</dcterms:modified>
  <cp:revision>1</cp:revision>
  <dc:subject/>
  <dc:title/>
</cp:coreProperties>
</file>