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OFFICE OF INSURANCE REGULATION (“OFFICE”) has received the petition for declaratory statement from Sirius America Insurance Company (“Petitioner”). The petition seeks the agency's opinion as to the applicability of Section 627.659, Florida Statutes, “Blanket Health Insurance; Eligible Group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the interpretation of subsection 627.659(5), Florida Statutes, specifically whether a law enforcement agency or correctional facility is a civic body that holds and operates meetings for civic purposes.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pPr>
      <w:r>
        <w:rPr>
          <w:rFonts w:eastAsia="Times New Roman" w:cs="Times New Roman" w:ascii="Times New Roman" w:hAnsi="Times New Roman"/>
          <w:sz w:val="20"/>
          <w:szCs w:val="20"/>
        </w:rPr>
        <w:t>Please refer all comments to: Christina Jackson, Assistant General Counsel, Christina.Jackson@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56:00Z</dcterms:created>
  <dc:creator>Kerce, Whitley L.</dc:creator>
  <dc:description/>
  <cp:keywords/>
  <dc:language>en-US</dc:language>
  <cp:lastModifiedBy>Kerce, Whitley L.</cp:lastModifiedBy>
  <dcterms:modified xsi:type="dcterms:W3CDTF">2020-11-02T17:56:00Z</dcterms:modified>
  <cp:revision>2</cp:revision>
  <dc:subject/>
  <dc:title/>
</cp:coreProperties>
</file>