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11.008 Definition of “a Clinical Social Work Graduate Program with Comparable Standards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Section 491.005(2)(b), F.S., a clinical social work graduate program with comparable standards is defined 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doctoral program in social work at an institution which was accredited by an accrediting agency recognized by the United States Department of Educa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masters degree program at a school of social work accredited or in candidacy status of accreditation by the Council on Social Work Education or the Canadian Association of Schools of Social Work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graduate level program meeting the requirements of Section 491.005(1)(b)1.c.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91.005(2)(b) FS. History–New 8-6-89, Amended 12-19-90, Formerly 21CC-11.008, 61F4-11.008, Amended 11-27-94, Formerly 59P-11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21:00Z</dcterms:created>
  <dc:creator>FLRules_Word</dc:creator>
  <dc:description/>
  <cp:keywords/>
  <dc:language>en-US</dc:language>
  <cp:lastModifiedBy>FLRules_Word</cp:lastModifiedBy>
  <dcterms:modified xsi:type="dcterms:W3CDTF">2017-09-19T19:21:00Z</dcterms:modified>
  <cp:revision>1</cp:revision>
  <dc:subject/>
  <dc:title>64B4-11</dc:title>
</cp:coreProperties>
</file>