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3, 2020, the Board of Accountancy, received a petition for variance or waiver filed by Michael Neilson,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 Petitioner is requesting to reinstate credit for AUD and REG exams that expired on March 10, 2020, allowing him to immediately apply for licensure. Comments on this petition should be filed with the Board of Accountancy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47:00Z</dcterms:created>
  <dc:creator>Kerce, Whitley L.</dc:creator>
  <dc:description/>
  <cp:keywords/>
  <dc:language>en-US</dc:language>
  <cp:lastModifiedBy>Kerce, Whitley L.</cp:lastModifiedBy>
  <dcterms:modified xsi:type="dcterms:W3CDTF">2020-11-02T19:49:00Z</dcterms:modified>
  <cp:revision>1</cp:revision>
  <dc:subject/>
  <dc:title/>
</cp:coreProperties>
</file>