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d Hoc Committee (Second Meeting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 Link available at www.citizensfla.com, Dial In: (786)635-1003; Webinar ID: 986 4372 95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uitment Process for Chief Legal Officer and General Couns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.walker@citizensfla.com,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, (850)445-9645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45:00Z</dcterms:created>
  <dc:creator>Kerce, Whitley L.</dc:creator>
  <dc:description/>
  <cp:keywords/>
  <dc:language>en-US</dc:language>
  <cp:lastModifiedBy>Kerce, Whitley L.</cp:lastModifiedBy>
  <dcterms:modified xsi:type="dcterms:W3CDTF">2020-11-03T17:45:00Z</dcterms:modified>
  <cp:revision>2</cp:revision>
  <dc:subject/>
  <dc:title/>
</cp:coreProperties>
</file>