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8, 2020, 6: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 Must Pre-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417-1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417 Corridor Widening Projects: Segment 4 Boggy Creek Road to Narcoossee Road (Project Number: 417-151)</w:t>
      </w:r>
    </w:p>
    <w:p>
      <w:pPr>
        <w:pStyle w:val="Normal"/>
        <w:spacing w:lineRule="auto" w:line="264" w:before="0" w:after="0"/>
        <w:jc w:val="both"/>
        <w:rPr/>
      </w:pPr>
      <w:r>
        <w:rPr>
          <w:rFonts w:eastAsia="Times New Roman" w:cs="Times New Roman" w:ascii="Times New Roman" w:hAnsi="Times New Roman"/>
          <w:sz w:val="20"/>
          <w:szCs w:val="20"/>
        </w:rPr>
        <w:t>The Central Florida Expressway Authority (CFX) invites you to a virtual Pre-Construction Community Meeting for the SR 417 Corridor Widening Projects: Segment 4 Boggy Creek Road to Narcoossee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meeting is scheduled for Wednesday, November 18, 2020, 6:30 p.m. – 7:30 p.m. To participate, please pre-register by visiting http://bit.ly/SR417VPMNov2020. This link is case sensitive. A video of the meeting will be posted at CFXsr417corridorwideningprojects.com on Friday, November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4.5-mile project segment will widen SR 417 by adding one lane in each direction for a total of six travel lanes. This project segment will also add capacity to the southbound SR 417 entrance ramp at Lake Nona Boulevard and modify the existing configuration of the southbound SR 417 ramp to Narcoossee Road to three left turn lanes and a single right turn lane.</w:t>
      </w:r>
    </w:p>
    <w:p>
      <w:pPr>
        <w:pStyle w:val="Normal"/>
        <w:spacing w:lineRule="auto" w:line="264" w:before="0" w:after="0"/>
        <w:jc w:val="both"/>
        <w:rPr/>
      </w:pPr>
      <w:r>
        <w:rPr>
          <w:rFonts w:eastAsia="Times New Roman" w:cs="Times New Roman" w:ascii="Times New Roman" w:hAnsi="Times New Roman"/>
          <w:sz w:val="20"/>
          <w:szCs w:val="20"/>
        </w:rPr>
        <w:t>Wider median shoulders will be added that can temporarily accommodate traffic during emergency response events, such as traffic accidents or hurricane evacuations. The public meeting will allow participants to view project information, including maps and graphics, and submit questions and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FX conducted a noise analysis and identified one location where a sound wall would be a viable measure to reduce traffic noise. CFX is trying to determine the level of support from nearby property owners for the construction of this sound wall. The proposed sound wall concept will be shown in the meeting. Public comments will be accepted until Friday, December 4, 2020 for the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Kevin Camara, Public Information Officer, at least seven (7) days prior to the meeting, by phone at (407)383-5817 or via email at Construction@CFXway.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1:05:00Z</dcterms:created>
  <dc:creator>Kerce, Whitley L.</dc:creator>
  <dc:description/>
  <cp:keywords/>
  <dc:language>en-US</dc:language>
  <cp:lastModifiedBy>Kerce, Whitley L.</cp:lastModifiedBy>
  <dcterms:modified xsi:type="dcterms:W3CDTF">2020-11-02T21:05:00Z</dcterms:modified>
  <cp:revision>2</cp:revision>
  <dc:subject/>
  <dc:title/>
</cp:coreProperties>
</file>