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TKINS - LAKE C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2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0, 4:00 p.m. –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DOT Urban Office Training Center, 2198 Edison Avenue, Jacksonville, FL 32204; online at nflroads.com/vph; by phone at (631)992-3221, access code 421-531-93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invites you to a hybrid public hearing to discuss Financial Project Number 440552-3, which includes installation of a traffic separator/raised concrete median just west of the Atlantic Boulevard (State Road 10) and Acme Street intersection to eliminate angle crashes from occurring at the approach of the intersection. The separator/median is expected to extend back to just past the eastbound left turn lane. The hearing will begin with an open house from 4:00 p.m. – 6:00 p.m., followed by a public comment period at 6:00 p.m. Public participation is sought without regard to race, color, religion, sex, age, national origi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ck Hope, P.E., Florida Department of Transportation District 2, 2198 Edison Avenue, Jacksonville, FL 32204, (904)360-5634 or Nick.Hop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bbie Delgado, 2198 Edison Avenue, Jacksonville, Florida, 32204, (904)831-3368 or debbie.delgado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0:53:00Z</dcterms:created>
  <dc:creator>Kerce, Whitley L.</dc:creator>
  <dc:description/>
  <cp:keywords/>
  <dc:language>en-US</dc:language>
  <cp:lastModifiedBy>Kerce, Whitley L.</cp:lastModifiedBy>
  <dcterms:modified xsi:type="dcterms:W3CDTF">2020-11-06T20:53:00Z</dcterms:modified>
  <cp:revision>2</cp:revision>
  <dc:subject/>
  <dc:title/>
</cp:coreProperties>
</file>