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FT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December 1, 2020; Doors at the in-person location (W.H. Stuart Center) open at 5:30 p.m.; Webinar opens at 5:45 p.m.; a formal presentation will begin at 6:00 p.m., followed by a public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Option 1 (Recommended) – Virtual/online via a computer, tablet, or smartphone at www.centralpolkparkway.com. (Link works best in Google Chrome, Microsoft Edge, and Firefox.**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2 – By phone in listen-only mode; Call (562)247-8422 and enter access code 979-865-3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3– In-person at the W.H. Stuart Center, 1710 US Highway 17 South,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Florida’s Turnpike Enterprise will hold a Public Hearing for the design of the Central Polk Parkway (SR 570B), a new, four-lane toll road from Polk Parkway (SR 570) to US 17 (SR 35) in Polk County, Florida on Tuesday, December 1, 2020. This Public Hearing is being conducted to give interested persons an opportunity to express their views concerning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rovide several options to participate in the Public Hearing. You may participate virtually/online (recommended) via a computer, tablet, smartphone, or by telephone in listen-only mode. Alternatively, you may participate in-person at the W.H. Stuart Center, 1710 US Highway 17 South, Bartow, FL 33830. All attendees will participate in the same live virtual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ors at the Stuart Center will open at 5:30 p.m. The webinar opens at 5:45 p.m. with a formal presentation at 6 p.m., followed by a public comments period. Please provide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sit the project website, www.centralpolkparkway.com, to register for the Public Hearing and to select your participation option. **Please note that registration works best in the Google Chrome, Microsoft Edge, or Firefox web browser. ** Once registered, you will receive a confirmation email that includes instructions on how to join the hearing online. To join the hearing by phone in listen-only mode, call (562)247-8422 and enter access code 979-865-359. You should not attend in-person if you are not feeling well. Social distancing guidelines and local ordinanc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need assistance with the registration or do not have access to a computer, please contact Project Manager Pamela Nagot, P.E, at Pamela.Nagot@dot.state.fl.us or (407)264-3043, at least seven (7) days prior to the hearing. Prior to the Public Hearing, project displays illustrating the proposed design will be available for review on the project website, www.centralpolkparkway.com. For technical assistance during the online hearing/webinar, please contact TPKMeetingSupport@dot.state.fl.us. A recording of the webinar will be available on the project website three (3) days after the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w to submit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dividuals who register to attend online may (1) provide written comments at the time of registration, or (2) sign up to provide verbal comments during the hearing when registe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person attendees may (1) submit written comments at the hearing, (2) complete a speaker request card to provide verbal comments during the hearing, or (3) provide verbal comments directly to a court reporter who will be at the in-person hearing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hone-in attendees will participate in listen-only mode but may provide written comments (1) via email to Pamela Nagot, P.E. at Pamela.Nagot@dot.state.fl.us or via regular mail to Pamela Nagot, P.E. at P.O. Box 613069, Ocoee, FL 347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ll members of the public may submit written comments to Pamela Nagot, P.E. via email at Pamela.Nagot@dot.state.fl.us or via regular mail at P.O. Box 613069, Ocoee, FL 34761. While comments are accepted at any time during the project, those emailed or postmarked or on or before December 16, 2020 (15 calendar days after the Public Hearing) will become part of the Public Hearing Record for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ll verbal and written comments submitted during the December 1, 2020 Public Hearing will become part of the Public Hearing record. All written comments postmarked on or before December 16, 2020 will become part of the Public Hearing record. All written and verbal comments will become part of the project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environmental documents and displays illustrating the proposed design will be available for review on the project website, www.centralpolkparkway.com, beginning November 10, 2020. Draft environmental documents will also be available for public review from November 10, 2020 to December 16, 2020 at the Bartow City Clerk’s office and the Polk Transportation Planning Organiz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artow City Clerk’s Office —by appointment only— located at 450 N. Wilson Avenue, Bartow, FL 33830, and open between 8:00 a.m. and 5:00 p.m. Monday through Friday. Individuals who would like to the view the documents should call the City Clerk’s Office at 1(863)534-0100 or email recordscustodian@cityofbartow.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lk Transportation Planning Organization, located at 330 West Church Street, Bartow, FL 33830 and is open from 8:00 a.m. – 5:00 p.m. Monday through Fri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amela Nagot at the contact information provid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Pamela Nagot, P.E., Project Manager for Florida’s Turnpike Enterprise (HNTB), at (407)264-3043 or by email at Pamela.Nagot@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amela Nagot, P.E., Project Manager for Florida’s Turnpike Enterprise (HNTB), at (407)264-3043 or by email at Pamela.Nagot@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09:00Z</dcterms:created>
  <dc:creator>Kerce, Whitley L.</dc:creator>
  <dc:description/>
  <cp:keywords/>
  <dc:language>en-US</dc:language>
  <cp:lastModifiedBy>Kerce, Whitley L.</cp:lastModifiedBy>
  <dcterms:modified xsi:type="dcterms:W3CDTF">2020-11-13T21:30:00Z</dcterms:modified>
  <cp:revision>1</cp:revision>
  <dc:subject/>
  <dc:title/>
</cp:coreProperties>
</file>