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unding Decisions for State Agencies and Water Management Districts grant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Environmental Protection, Florida Coastal Management Program (FCMP), announces the results of the evaluation of eligible State Agency and Water Management Districts grant applications. Five eligible applications were received in response to the Notice of Availability of Funds published in the Florida Administrative Register on July 6, 2020, Vol.46/130 and were reviewed and evaluated using the process described in Rule 62S-5.003, F.A.C. The applications that have been selected for funding, according to rank in the following order, beginning with the highest score. Funding of any application is subject to the amount of federal coastal zone management funds awarded to the FCMP for this task in the 2020/2021 grant award. The final decision whether or not to fund these projects is expected to be made by NOAA by December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50"/>
        <w:gridCol w:w="6314"/>
        <w:gridCol w:w="1043"/>
        <w:gridCol w:w="12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nk</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Reques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ng the effects of sea surface temperatures on the spatial distribution of queen conch in the Florida Keys: Implications for metapopulation persistence in the face of climate chang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43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ifting Shorelines: An Environmental Approach to Cultural Resource Investigation along Florida’s Gulf Coas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627.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River Middle School Living Shoreline - Design and Permitt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grant evaluation process should be directed to Holly Edmond at (850)245-2181 or by email to Holly.Edmond@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3:00Z</dcterms:created>
  <dc:creator>Kerce, Whitley L.</dc:creator>
  <dc:description/>
  <cp:keywords/>
  <dc:language>en-US</dc:language>
  <cp:lastModifiedBy>Kerce, Whitley L.</cp:lastModifiedBy>
  <dcterms:modified xsi:type="dcterms:W3CDTF">2020-11-03T14:33:00Z</dcterms:modified>
  <cp:revision>2</cp:revision>
  <dc:subject/>
  <dc:title/>
</cp:coreProperties>
</file>