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arine Fisher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8B-6.004</w:t>
        </w:r>
      </w:hyperlink>
      <w:r>
        <w:rPr>
          <w:rFonts w:eastAsia="Times New Roman" w:cs="Times New Roman" w:ascii="Times New Roman" w:hAnsi="Times New Roman"/>
          <w:sz w:val="20"/>
          <w:szCs w:val="20"/>
        </w:rPr>
        <w:tab/>
        <w:t>Western Dry Rocks Seasonal Clos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 development notice is to address a rule amendment for state waters within the Florida Keys National Marine Sanctuary related to fishing regulations at Western Dry Rocks. The Commission is considering establishing a seasonal closed area to protect multi-species fish spawning aggregations thereby sustaining and potentially enhancing fishery populations. Western Dry Rocks is a spawning aggregation site for many recreationally and commercially important fish species, including permit, mutton snapper, yellowtail snapper, and gray snapper. The effect of the rule amendment would be to seasonally prohibit fishing within a one-square-mile area at Western Dry Rocks, resulting in reduced fishing pressure on fish when they are aggregated for spawning at the 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Subject areas to be addressed in the rule development notice include a seasonal area restriction on fishing and possession of fish at Western Dry Rocks, as well as a transit provision for vessels possessing fish, invertebrates, and marine pl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264" w:before="0" w:after="0"/>
        <w:jc w:val="both"/>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Jessica McCawley, Director, Division of Marine Fisheries Management, 620 S. Meridian St., Tallahassee, Florida 32399, and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6.004"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45:00Z</dcterms:created>
  <dc:creator>Kerce, Whitley L.</dc:creator>
  <dc:description/>
  <cp:keywords/>
  <dc:language>en-US</dc:language>
  <cp:lastModifiedBy>Reddick, Ernest L.</cp:lastModifiedBy>
  <dcterms:modified xsi:type="dcterms:W3CDTF">2020-11-03T16:02:00Z</dcterms:modified>
  <cp:revision>3</cp:revision>
  <dc:subject/>
  <dc:title/>
</cp:coreProperties>
</file>