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VIRTUAL SCHOO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Virtual School Board of Trustees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November 10,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Board Workshop Meeting will be held via Zoom® video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public may observe/access the meeting online via https://flvs.zoom.us/j/819837880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binar Meeting ID: 819 8378 8040 / Passcode: 648106 or by telephone (312)626 67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evelopment and discussion of proposed agenda items/matters which may be presented to the Board at its November 17, 2020 Organizational and Regular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copy of the Workshop Meeting agenda (if any) may be obtained by contacting Ms. Teresa Umstead, Interim Board Clerk, at 2145 Metrocenter Blvd., Suite 100, Orlando, FL 32835, or at (407)513-3417; or by email to tumstead@flvs.net. It may also be obtained via https://go.boarddocs.com/fla/flvs/Board.nsf/vpublic?ope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s. Teresa Umstead, Interim Board Clerk, at 2145 Metrocenter Blvd., Suite 100, Orlando, FL 32835, or at (407)513-3417, or by email to tumstead@flvs.ne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s. Teresa Umstead, Interim Board Clerk, at 2145 Metrocenter Blvd., Suite 100, Orlando, FL 32835, or at (407)513-3417, or by email to tumstead@flvs.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08:00Z</dcterms:created>
  <dc:creator>Kerce, Whitley L.</dc:creator>
  <dc:description/>
  <cp:keywords/>
  <dc:language>en-US</dc:language>
  <cp:lastModifiedBy>Kerce, Whitley L.</cp:lastModifiedBy>
  <dcterms:modified xsi:type="dcterms:W3CDTF">2020-11-03T17:08:00Z</dcterms:modified>
  <cp:revision>2</cp:revision>
  <dc:subject/>
  <dc:title/>
</cp:coreProperties>
</file>