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4-31.007 Definition of a “Licensed Mental Health Counselor, or the Equivalent, Who Is a Qualified Supervis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d mental health counselor, or the equivalent, who is a qualified supervisor,” as used in Section 491.005(4)(c), F.S., is defined as an individual who, during the period for which the applicant claims supervision, meet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lds an active license as a mental health counselor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licensed or certified as a mental health counselor in another state, or resides in another state where licensure is not required, provided that he or she meets the education and experience requirements for licensure as a mental health counselor under Section 491.00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licensed as a clinical social worker or marriage and family therapist in Florida or in the state in which the supervision took place and can demonstrate a three semester or four quarter hour graduate level course in three of the following six content areas: counseling theories, counseling practice, assessment, career counseling, substance abuse, or legal, ethical, and professional standards from an accredited graduate program in mental health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s licensed as a psychologist in Florida or in the state where the supervision took place and completed a minimum of three years of experience providing psychotherapy, consisting of a minimum of 750 hours of direct client contact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Qualified supervisors who provide supervision in Florida for interns and trainees must meet the equivalency standards of subsection (1) and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d, subsequent to licensure as a mental health counselor, training in supervision i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raduate level academic course in superv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tinuing education course in supervisory training which meets the requirements of Rule 64B4-6.002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NBCC course for Approved Clinical Supervisors (AC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AMFT course for Approved Superviso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ost-graduate training course for field instructors in clinical social work; and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ed five (5) years of clinical experience, two (2) years of which can be earned during a post-masters clinical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licensee who has had his or her clinical social work, marriage and family therapy, or mental health counseling license, or any other license to practice psychotherapy, disciplined by any jurisdiction within the last ten (10) years shall not be eligible to serve as a qualified supervis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1.004(5), 491.005(4)(c) FS. Law Implemented 491.005(4)(c) FS. History–New 8-14-88, Amended 1-3-91, Formerly 21CC-31.007, 61F4-31.007, Amended 12-29-96, Formerly 59P-31.007, Amended 8-8-99, 8-9-00, 6-14-05, 7-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6:00Z</dcterms:created>
  <dc:creator>Feng Xiao</dc:creator>
  <dc:description/>
  <cp:keywords/>
  <dc:language>en-US</dc:language>
  <cp:lastModifiedBy>Feng Xiao</cp:lastModifiedBy>
  <dcterms:modified xsi:type="dcterms:W3CDTF">2006-09-26T01:16:00Z</dcterms:modified>
  <cp:revision>2</cp:revision>
  <dc:subject/>
  <dc:title>CHAPTER 64B4-31 DEFINITIONS APPLICABLE TO MENTAL HEALTH COUNSELING</dc:title>
</cp:coreProperties>
</file>