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on October 26, 2020, published in Florida Administrative Register, Vol. 46/No. 209, a notice of a hearing in the following docket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OCKET NO. AND TITLE: 20200175-EU - Petition for emergency variance from or waiver of subsections 25-6.049(5)-(6), F.A.C., by Casa Devon Venture, LP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CHANGE IN HEARING TIME: The hearing time was originally noticed to begin on Thursday, November 19, 2020, 11:00 a.m. The hearing time has been changed to begin at 1:00 p.m. on that same date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PLACE: Parties will participate by telephone using the GoToMeeting Platform. The public may view a live stream of the Prehearing Conference online using the link available at </w:t>
      </w:r>
      <w:hyperlink r:id="rId3">
        <w:r>
          <w:rPr>
            <w:rStyle w:val="InternetLink"/>
            <w:sz w:val="20"/>
            <w:szCs w:val="20"/>
            <w:u w:val="none"/>
          </w:rPr>
          <w:t>http://www.floridapsc.com/Conferences/AudioVideoEventCoverage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ll other information in the notice of hearing published in FAR Vol. 46/No. 209 remains the s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Noticebody">
    <w:name w:val="notice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Conferences/AudioVideoEventCover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29:00Z</dcterms:created>
  <dc:creator>Dorothy Menasco</dc:creator>
  <dc:description/>
  <cp:keywords/>
  <dc:language>en-US</dc:language>
  <cp:lastModifiedBy>Kerce, Whitley L.</cp:lastModifiedBy>
  <cp:lastPrinted>2018-04-13T16:36:00Z</cp:lastPrinted>
  <dcterms:modified xsi:type="dcterms:W3CDTF">2020-11-03T19:29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