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 Advisory Reimburs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2:30 p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from PC, Mac, Linux, iOS or Android: https://meetings.ringcentral.com/j/1485196478?pwd=NkY1TFdwNnZBQ21oR1czQ0pxWFVF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word: 0830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the best audio experience, please use compute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Phone one-ta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: (646)3573664, 1485196478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73)231-9226, 1485196478# (US Nor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263-0281, 148519647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70)869-2200, 1485196478# (US Ea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50)242-4929, 148519647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902-7700, 1485196478# (US Centra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13)250-5700, 148519647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980-4201, 148519647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69)445-0100, 1485196478# (US Sou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23)404-9000, 1485196478# (US W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(for higher quality, dial a number based on your current location)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S: +1(646)357366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73)231-9226 (US North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263-02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70)869-2200 (US Eas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50)242-49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902-7700 (US Central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13)250-5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980-4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69)445-0100 (US Sou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23)404-9000 (US W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148 519 64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numbers available: https://meetings.ringcentral.com/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Reimbur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@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8:00Z</dcterms:created>
  <dc:creator>Kerce, Whitley L.</dc:creator>
  <dc:description/>
  <cp:keywords/>
  <dc:language>en-US</dc:language>
  <cp:lastModifiedBy>Kerce, Whitley L.</cp:lastModifiedBy>
  <dcterms:modified xsi:type="dcterms:W3CDTF">2020-11-03T18:48:00Z</dcterms:modified>
  <cp:revision>2</cp:revision>
  <dc:subject/>
  <dc:title/>
</cp:coreProperties>
</file>