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4-31.009 Treatment by a Mental Health Counselor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ental health counseling treatment as contained in subsection 491.003(9), F.S., is distinguished by the use of methods of a psychological nature to evaluate, assess, diagnose, treat, and prevent emotional and mental disorders and dysfunctions, whether cognitive, affective, or behavioral, sexual dysfunction, behavioral disorders, alcoholism, and substance abus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1.004(5) FS. Law Implemented 491.003(9) FS. History–New 5-15-94, Formerly 61F4-31.009, 59P-31.0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6:00Z</dcterms:created>
  <dc:creator>Feng Xiao</dc:creator>
  <dc:description/>
  <cp:keywords/>
  <dc:language>en-US</dc:language>
  <cp:lastModifiedBy>Feng Xiao</cp:lastModifiedBy>
  <dcterms:modified xsi:type="dcterms:W3CDTF">2006-09-26T01:16:00Z</dcterms:modified>
  <cp:revision>2</cp:revision>
  <dc:subject/>
  <dc:title>CHAPTER 64B4-31 DEFINITIONS APPLICABLE TO MENTAL HEALTH COUNSELING</dc:title>
</cp:coreProperties>
</file>