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Florida Association of Critical Care Transport Specialist AKA FAM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2:30 p.m. –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airmethods.zoom.us/j/91701590490?pwd=QVRoMGhRZnduQUZpVEM4Qm1xV01k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159 0490, Passcode: 8152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91701590490#, 0#, 815223#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91701590490#, 0#, 815223#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159 0490, Passcode: 8152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airmethods.zoom.us/u/aehw70WF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itical Care Trans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3:00Z</dcterms:created>
  <dc:creator>Kerce, Whitley L.</dc:creator>
  <dc:description/>
  <cp:keywords/>
  <dc:language>en-US</dc:language>
  <cp:lastModifiedBy>Kerce, Whitley L.</cp:lastModifiedBy>
  <dcterms:modified xsi:type="dcterms:W3CDTF">2020-11-03T19:33:00Z</dcterms:modified>
  <cp:revision>2</cp:revision>
  <dc:subject/>
  <dc:title/>
</cp:coreProperties>
</file>